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/>
      </w:pPr>
      <w:r>
        <w:rPr/>
        <w:t>PERSONAL DATA SHEET – NBC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FACULTY MEMBERS OF A STATE COLLEGE/UNIVERSITY WILL FILL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LL OUT THIS FORM ACCURATELY AND LEGIBLY (TYPEWRITTEN OR HAND WRITTEN) REFER TO ATTACHED NOTES FOR DETAILS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FOR ADDITIONAL SPACE, USE THE SAME SIZE BOND PAPER, FOLLOW THE SAME FORMAT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:</w:t>
        <w:tab/>
        <w:tab/>
        <w:tab/>
        <w:tab/>
        <w:tab/>
        <w:tab/>
        <w:tab/>
        <w:t xml:space="preserve">Sex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vil Status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me Address:</w:t>
        <w:tab/>
        <w:tab/>
        <w:tab/>
        <w:tab/>
        <w:tab/>
        <w:tab/>
        <w:t>Tel No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 Address:</w:t>
        <w:tab/>
        <w:tab/>
        <w:tab/>
        <w:tab/>
        <w:tab/>
        <w:tab/>
        <w:t>Mobile No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llege/University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ollege/Department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 Rank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tus of Appointment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nual Salary: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Date of Last Appointment/NO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DUCATIONAL QUALIFIC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</w:rPr>
        <w:t xml:space="preserve"> </w:t>
      </w:r>
      <w:r>
        <w:rPr/>
        <w:t>HIGHEST RELEVANT ACADEMIC DEGREE OR EDUCATIONAL ATTAINMENT AND ADDITIONAL EQUIVALENT DEGREE EARNED TO THE PRESENT POSITION.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63"/>
        <w:gridCol w:w="1776"/>
        <w:gridCol w:w="3468"/>
      </w:tblGrid>
      <w:tr>
        <w:trPr>
          <w:trHeight w:val="3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EARN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BTAINED</w:t>
            </w:r>
          </w:p>
        </w:tc>
      </w:tr>
      <w:tr>
        <w:trPr>
          <w:trHeight w:val="3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</w:rPr>
        <w:t xml:space="preserve"> </w:t>
      </w:r>
      <w:r>
        <w:rPr/>
        <w:t>ADDITIONAL CREDITS EARNED TOWARDS AN APPROPRIATE HIGHER DEGREE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53"/>
        <w:gridCol w:w="3847"/>
      </w:tblGrid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CALAURE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AL</w:t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ind w:left="108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>2.0</w:t>
        <w:tab/>
        <w:t>EXPERIENCE AND LENGTH OF SERVIC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SERVICE RECORDED. INCLUDES FULL-TIME TEACHING, RESEARCH, EXTENSION SERVICE AND INDUSTRIAL EXPERIENC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53"/>
        <w:gridCol w:w="3847"/>
      </w:tblGrid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 ADDRESS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3.0</w:t>
        <w:tab/>
        <w:t>PROFESSIONAL DEVELOPMENT, ACHIEVEMENT AND HONOR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OF INNOVATION/INVEN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EN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PATENTED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2"/>
        </w:rPr>
        <w:t>3.1.2 – 3.1.5</w:t>
      </w:r>
      <w:r>
        <w:rPr/>
        <w:t xml:space="preserve"> PUBLISHED BOOKS, RESEARCH MONOGRAPHS, ARTICLES, INSTRUCTIONAL MANUALS, FILMS, COMPOSITION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1"/>
        <w:gridCol w:w="1622"/>
        <w:gridCol w:w="1966"/>
        <w:gridCol w:w="1818"/>
      </w:tblGrid>
      <w:tr>
        <w:trPr>
          <w:trHeight w:val="1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NATURE (BOOKS, ARTICLES, FILMS, INSTRUCTIONAL, MATERIAL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MPLETE 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O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UBLISH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ATE OF PUBLICATION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EXPERT SERVICES, TRAINING AND ACTIVE PARTICIPATION IN PROFESSIONAL/TECHNICAL ACTIVITIE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TRAINING COURSES AND SEMINARS (INCLUDING ACADEMIC, TECHNICAL, INDUSTRIAL, AND FISHERY TRAINING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RAINING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6"/>
        <w:gridCol w:w="2160"/>
        <w:gridCol w:w="2160"/>
      </w:tblGrid>
      <w:tr>
        <w:trPr>
          <w:trHeight w:val="4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RAIN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ING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(INT’L, NAT’L, REG’L, LOCAL, INST’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4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ONFERECES, SEMINARS, ETC.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60"/>
        <w:gridCol w:w="2340"/>
      </w:tblGrid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ING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EXPERT SERVICES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NSULTANCY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65"/>
        <w:gridCol w:w="3095"/>
        <w:gridCol w:w="216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/AREA OF CONSULTAN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CTIVE PARTICIPATINNG IN TRAININNG. WORKSHOPS, CONFERENCES, AS COORDINATOR, LECTURER RESOURCES PERSON, GUEST SPEAKER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700"/>
        <w:gridCol w:w="1980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OF CONFERENCES, SEMINARS, WORKSHOP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ATICIP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OR EXPERT SERVICES AS ADVISER IN DOCTORAL DISSERTATION AND MASTERAL THESIS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/>
        <w:t>D. FOR CERTIFIED SERVICES (INCLUDES REVIEWER/EXAMINAR IN PRC OR CSC), ACCRREDITATION, TRADE SKILL CERTIFICATION, SERVICES AS COACH/TRAINER, ADVISER OF STUDENT ORGANIZATION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60"/>
        <w:gridCol w:w="3240"/>
      </w:tblGrid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ARE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/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SIVE DATES</w:t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MEMBERSHIP IN PROFESSIONAL ORGANIZATION/HONORS SOCIETIES AND HONORS RECEIVED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MEMBERSHIP IN PROFESSIONAL/HONOR SOCIETIE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ME OF 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 OF MEMBERSHI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ACADEMIC HONORS RECEIVED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13"/>
        <w:gridCol w:w="3847"/>
      </w:tblGrid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S RECEIV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 ADDRESS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spacing w:lineRule="auto" w:line="360"/>
        <w:rPr/>
      </w:pPr>
      <w:r>
        <w:rPr/>
        <w:t>SCHOLARSHIP/FELLOWSHIP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880"/>
        <w:gridCol w:w="162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SCHOLA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 (COMPETITIVE: INT’L, NAT’L, REG’L, LOCAL) (NON COMPETITIVE: INT’L, REG’L, LOC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LUSIVE DATES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WARDS OF DISTINCTION RECEIVED IN RECOGNITION OF ACHIEVEMENT IN RELEVANT AREAS OF SPECIALIZATION/PROFESSIONAL/ ASSIGNMENT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1800"/>
        <w:gridCol w:w="1620"/>
      </w:tblGrid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TITLE OF AWARD OF DISTINCTION (INSTRUCTIONAL MATERIA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IELD OF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GRANTEE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EVEL: INT’L/ NAT’L/ REG’L/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COMMUNITY OUTREACH: SERVICE ORIENTED PROJECTS PARTICIPATED IN THE COMMUNIT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  <w:gridCol w:w="1800"/>
      </w:tblGrid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ON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LUSIVE DATES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PROFESSIONAL EXAMINA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SEARCH RECOMMENDATION TRANSFORMED TO PUBLIC POLICY BENEFITING TO THE COUNRTY AND OTHER CREATIVE WORK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060"/>
        <w:gridCol w:w="1620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TITLE OF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; INT’L, NAT’L, REG’L, LOCAL, INST’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LUSIVE DATES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UPERVISION, TUTORING OR COACHING OF GRADUATE SCIENTISTS AND TECHNOLOGIE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62"/>
        <w:gridCol w:w="2514"/>
        <w:gridCol w:w="1980"/>
        <w:gridCol w:w="1620"/>
      </w:tblGrid>
      <w:tr>
        <w:trPr>
          <w:trHeight w:val="12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TURE AREA OF SUPERVISION / TUTORING / COACH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EVEL: INT’L/ NAT’L/ REG’L/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CLUSIVE DATES</w:t>
            </w:r>
          </w:p>
        </w:tc>
      </w:tr>
      <w:tr>
        <w:trPr>
          <w:trHeight w:val="5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SEARCH RESULTS APPLIED OR UTILIZED IN INDUSTRIAL AND/OR COMMERCIAL PROJECTS OR UNDERTAKING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880"/>
        <w:gridCol w:w="1800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TITLE OF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; INT’L, NAT’L, REG’L, LOCAL, INST’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ING 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LUSIVE DATES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I HEREBY CERTIFY TO THE CORRECTNESS AND ACCURACY OF THE STATEMENT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  <w:tab/>
        <w:t>SIGNATURE OF FACULTY MEMBER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Subscribed and sworn to before me this __________________ day of _____________________ affiant exhibiting to me his/her Residence Certificate No. ______________________ issued at ___________________________________ on ______________________.</w:t>
      </w:r>
    </w:p>
    <w:sectPr>
      <w:type w:val="nextPage"/>
      <w:pgSz w:w="12240" w:h="187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2:00Z</dcterms:created>
  <dc:creator>vj</dc:creator>
  <dc:description/>
  <cp:keywords/>
  <dc:language>en-US</dc:language>
  <cp:lastModifiedBy>nbc zonal center</cp:lastModifiedBy>
  <cp:lastPrinted>2013-04-30T12:06:00Z</cp:lastPrinted>
  <dcterms:modified xsi:type="dcterms:W3CDTF">2013-04-30T04:10:00Z</dcterms:modified>
  <cp:revision>5</cp:revision>
  <dc:subject/>
  <dc:title>PERSONAL DATA SHEET – NBC 461</dc:title>
</cp:coreProperties>
</file>